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595884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1.2pt;mso-wrap-distance-left:9.05pt;mso-wrap-distance-right:9.05pt;mso-wrap-distance-top:0pt;mso-wrap-distance-bottom:0pt;margin-top:6.3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ДЕПУТАТОВ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АГАРЯ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9398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4pt" to="450.15pt,8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26035</wp:posOffset>
                </wp:positionV>
                <wp:extent cx="284353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26.01.2016  № 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1.1pt;mso-wrap-distance-left:9.05pt;mso-wrap-distance-right:9.05pt;mso-wrap-distance-top:0pt;mso-wrap-distance-bottom:0pt;margin-top:2.0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26.01.2016  №  8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95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4"/>
          <w:szCs w:val="24"/>
        </w:rPr>
        <w:t xml:space="preserve">О внесении изменений и дополнений в 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Положение «Об установлении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4"/>
          <w:szCs w:val="24"/>
        </w:rPr>
        <w:t>земельного налога на территории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4"/>
          <w:szCs w:val="24"/>
        </w:rPr>
        <w:t xml:space="preserve">Багарякского сельского поселения»  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ab/>
      </w: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"Об общих принципах организации местного самоуправления в Российской Федерации", Налоговым кодексом Российской Федерации, Федеральным законом от 04.11.2014 №347-ФЗ «О внесении изменений в части первой и второй Налогового кодекса Российской Федерации», Федеральным законом от 23.11.2015 № 320-ФЗ «О внесении изменений в часть вторую Налогового кодекса Российской Федерации, </w:t>
      </w:r>
      <w:hyperlink r:id="rId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Багарякского сельского поселения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Багарякского сельского поселения РЕШАЕТ: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4"/>
          <w:szCs w:val="24"/>
        </w:rPr>
        <w:tab/>
        <w:t>1. Внести в Положение «Об установлении земельного налога на территории Багарякского сельского поселения» утвержденное решением Совета депутатов Багарякского сельского поселения от 14.09.2010 № 16(с изменениями и дополнениями от  01.04.2011 №45, от 21.03.2012 №77, от 03.06.2014 №146) следующие изменения и дополнения: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) пункт 7 изложить в следующей редакции: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«Определить срок уплаты физическими лицами земельного налога- в сроки установленные  Федеральным законодательством.»;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) пункт 8 исключить слова: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« и физические лица, являющиеся индивидуальными предпринимателями»;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) пункт 8 абзац 2 исключить слова: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« и физические лица, являющиеся индивидуальными предпринимателями»;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4"/>
          <w:szCs w:val="24"/>
        </w:rPr>
        <w:tab/>
        <w:t>4) пункт 9 абзац 1 исключить слова: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« и физические лица, являющиеся индивидуальными предпринимателями»;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. Настоящее решение опубликовать в газете «Красное знамя».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.Данные изменения и дополнения вступают в силу с момента опубликования и распространяются на правоотношения возникшие с 01 января 2015 год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 Контроль за исполнением настоящего решения возложить на главу Багарякского сельского  поселения. 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Заместитель председателя Совета депутатов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Багарякского сельского поселения                                                         Л.А.Обухова</w:t>
      </w:r>
    </w:p>
    <w:sectPr>
      <w:type w:val="nextPage"/>
      <w:pgSz w:w="11906" w:h="16838"/>
      <w:pgMar w:left="1134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BEC4B28F04A1656B8CB113EAF2B794CD1F7F999DCED1EDABDC98642FCs6b4J" TargetMode="External"/><Relationship Id="rId4" Type="http://schemas.openxmlformats.org/officeDocument/2006/relationships/hyperlink" Target="consultantplus://offline/ref=3BEC4B28F04A1656B8CB1030BA2B794CD1F6F894D3ED1EDABDC98642FCs6b4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18:00Z</dcterms:created>
  <dc:creator>651</dc:creator>
  <dc:description/>
  <cp:keywords/>
  <dc:language>en-US</dc:language>
  <cp:lastModifiedBy>user</cp:lastModifiedBy>
  <cp:lastPrinted>2016-02-11T15:48:00Z</cp:lastPrinted>
  <dcterms:modified xsi:type="dcterms:W3CDTF">2016-02-11T10:49:00Z</dcterms:modified>
  <cp:revision>13</cp:revision>
  <dc:subject/>
  <dc:title>О работе в праздничные дни</dc:title>
</cp:coreProperties>
</file>